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A</w:t>
      </w:r>
      <w:r>
        <w:rPr>
          <w:b/>
          <w:sz w:val="28"/>
          <w:szCs w:val="28"/>
          <w:u w:val="single"/>
        </w:rPr>
        <w:t>ΙΤΗΣΗ – ΥΠΕΥΘΥΝΗ  ΔΗΛΩΣΗ   ΓΙΑ  ΕΓΓΡΑΦΗ  ΣΤΟ  24</w:t>
      </w:r>
      <w:r>
        <w:rPr>
          <w:b/>
          <w:sz w:val="28"/>
          <w:szCs w:val="28"/>
          <w:u w:val="single"/>
          <w:vertAlign w:val="superscript"/>
        </w:rPr>
        <w:t>Ο</w:t>
      </w:r>
      <w:r>
        <w:rPr>
          <w:b/>
          <w:sz w:val="28"/>
          <w:szCs w:val="28"/>
          <w:u w:val="single"/>
        </w:rPr>
        <w:t xml:space="preserve"> ΔΗΜΟΤΙΚΟ  ΣΧΟΛΕΙΟ  ΚΑΒΑΛ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ας παρακαλώ  να  εγγράψετε  τ__  παρακάτω  κηδεμονευομεν_   στην Α΄τάξη του  σχολείου  σας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ΣΤΟΙΧΕΙΑ  ΕΓΓΡΑΦΟΜΕΝΟΥ  ΠΑΙΔΙΟΥ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693"/>
        <w:gridCol w:w="1843"/>
      </w:tblGrid>
      <w:tr>
        <w:trPr>
          <w:trHeight w:val="454" w:hRule="exac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  <w:tc>
          <w:tcPr>
            <w:tcW w:w="779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ΗΜΕΡΟΜΗΝΙΑ  ΓΕΝΝΗΣΗΣ: 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ΜΚ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ΓΕΝΝΗΣ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 ΕΓΓΡΑΦΗ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ΠΑΤΕΡΑ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  ΜΗΤΕΡΑΣ: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 ΚΑΤΟΙΚΙΑΣ: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</w:t>
            </w:r>
          </w:p>
        </w:tc>
      </w:tr>
      <w:tr>
        <w:trPr>
          <w:trHeight w:val="454" w:hRule="exact"/>
        </w:trPr>
        <w:tc>
          <w:tcPr>
            <w:tcW w:w="1074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ΤΗΛΕΦΩΝΑ  ΕΠΙΚΟΙΝΩΝΙ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2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ΤΗΛΕΦΩΝΟΥ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ΠΕΡΙΓΡΑΦΗ (Π.Χ. ΟΙΚΙΑΣ, ΚΙΝΗΤΟ ΠΑΤΕΡΑ, ΚΙΝΗΤΟ ΜΗΤΕΡΑΣ, ΕΡΓΑΣΙΑΣ Κ.Α.)</w:t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1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2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3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 4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194" w:hRule="atLeast"/>
        </w:trPr>
        <w:tc>
          <w:tcPr>
            <w:tcW w:w="10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ΚΗΔΕΜΟΝΑ ΓΙΑ ΤΗΝ ΑΠΟΣΤΟΛΗ  ΕΝΗΜΕΡΩΣΕΩΝ ΑΠΟ ΤΟ ΣΧΟΛΕΙΟ</w:t>
              <w:br/>
              <w:t xml:space="preserve"> (ΜΕ ΚΑΘΑΡΑ ΓΡΑΜΜΑΤΑ ΚΑΙ ΠΡΟΣΟΧΗ ΣΕ ΕΙΔΙΚΟΥΣ ΧΑΡΑΚΤΗΡΕΣ ΟΠΩΣ Π.Χ. ΚΑΤΩ ΠΑΥΛΑ Κ.Λ.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ΣΥΜΠΛΗΡΩΣΤΕ </w:t>
      </w:r>
      <w:r>
        <w:rPr/>
        <w:t xml:space="preserve"> «Χ»  ΣΤΙΣ  ΕΠΙΘΥΜΗΤΕΣ  ΕΠΙΛΟΓΕ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80"/>
        <w:gridCol w:w="349"/>
        <w:gridCol w:w="974"/>
        <w:gridCol w:w="898"/>
        <w:gridCol w:w="175"/>
        <w:gridCol w:w="2046"/>
      </w:tblGrid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οιτήσει  στο  ολοήμερο;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3014567743"/>
            <w:bookmarkStart w:id="1" w:name="__Fieldmark__0_3014567743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3014567743"/>
            <w:bookmarkStart w:id="3" w:name="__Fieldmark__1_3014567743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αδερφό/ή  που   φοιτά  τώρα  στο  σχολείο  μας;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3014567743"/>
            <w:bookmarkStart w:id="5" w:name="__Fieldmark__2_3014567743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3014567743"/>
            <w:bookmarkStart w:id="7" w:name="__Fieldmark__3_3014567743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Υπάρχει  εκκρεμότητα  κηδεμονίας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3014567743"/>
            <w:bookmarkStart w:id="9" w:name="__Fieldmark__4_3014567743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3014567743"/>
            <w:bookmarkStart w:id="11" w:name="__Fieldmark__5_3014567743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χει  το  παιδί  διαγνωσμένη  μαθησιακή δυσκολία;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3014567743"/>
            <w:bookmarkStart w:id="13" w:name="__Fieldmark__6_3014567743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3014567743"/>
            <w:bookmarkStart w:id="15" w:name="__Fieldmark__7_3014567743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6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  παιδί  θα  φεύγει  μόνο  του  από  το  σχολείο;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ΝΑ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3014567743"/>
            <w:bookmarkStart w:id="17" w:name="__Fieldmark__8_3014567743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ΧΙ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3014567743"/>
            <w:bookmarkStart w:id="19" w:name="__Fieldmark__9_3014567743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οιχεία συνοδώ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</w:t>
            </w:r>
          </w:p>
        </w:tc>
      </w:tr>
      <w:tr>
        <w:trPr>
          <w:trHeight w:val="503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ΗΔΕΜΟΝΑΣ  ΕΙΝΑΙ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ΠΑΤΕΡΑ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3014567743"/>
            <w:bookmarkStart w:id="21" w:name="__Fieldmark__10_3014567743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 ΜΗΤΕΡ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3014567743"/>
            <w:bookmarkStart w:id="23" w:name="__Fieldmark__11_3014567743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ΛΛΟ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3014567743"/>
            <w:bookmarkStart w:id="25" w:name="__Fieldmark__12_3014567743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 ΟΙ ΓΟΝΕΙΣ ΔΕΝ ΕΙΝΑΙ ΚΗΔΕΜΟΝΕΣ ΣΥΜΠΛΗΡΩΣΤΕ ΤΑ ΣΤΟΙΧΕΙΑ ΚΗΔΕΜΟΝΑ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ΙΘΕΤΟ:</w:t>
            </w:r>
          </w:p>
        </w:tc>
      </w:tr>
      <w:tr>
        <w:trPr>
          <w:trHeight w:val="682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Καβάλα, …………../03/2022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Ο  κηδεμόν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Ονοματεπώνυμο και υπογραφή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Συμπληρώνονται  από  την  υπηρεσία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>Πιστοποιητικό  Γέννησης (Γίνεται αυτεπάγγελτη αναζήτηση από το σχολείο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………</w:t>
            </w:r>
            <w:r>
              <w:rPr>
                <w:i/>
                <w:sz w:val="20"/>
                <w:szCs w:val="20"/>
              </w:rPr>
              <w:t xml:space="preserve">Βεβαίωση  Νηπιαγωγείου 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ποδεικτικό  στοιχείο  δ/νσης  κατοικίας  </w:t>
            </w:r>
            <w:r>
              <w:rPr>
                <w:i/>
                <w:sz w:val="20"/>
                <w:szCs w:val="20"/>
              </w:rPr>
              <w:t>(επίδειξη πρωτοτύπου και φωτοτυπία εγγράφου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Εμβόλια </w:t>
            </w:r>
            <w:r>
              <w:rPr>
                <w:i/>
                <w:sz w:val="20"/>
                <w:szCs w:val="20"/>
              </w:rPr>
              <w:t>(επίδειξη πρωτοτύπου και φωτοτυπία η σελίδα του μπλε βιβλιαρίου του μαθητή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>ΑΔΥ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έως το Σεπτέμβρη)</w:t>
            </w:r>
          </w:p>
        </w:tc>
      </w:tr>
      <w:tr>
        <w:trPr>
          <w:trHeight w:val="340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</w:t>
            </w:r>
            <w:r>
              <w:rPr>
                <w:b/>
                <w:i/>
                <w:sz w:val="20"/>
                <w:szCs w:val="20"/>
              </w:rPr>
              <w:t xml:space="preserve">Αίτηση  για  φοίτηση  στο Ολοήμερο   </w:t>
            </w:r>
            <w:r>
              <w:rPr>
                <w:i/>
                <w:sz w:val="20"/>
                <w:szCs w:val="20"/>
              </w:rPr>
              <w:t>(προαιρετικά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2:00Z</dcterms:created>
  <dc:creator>USER</dc:creator>
  <dc:description/>
  <dc:language>en-US</dc:language>
  <cp:lastModifiedBy>USER</cp:lastModifiedBy>
  <cp:lastPrinted>2015-05-28T11:12:00Z</cp:lastPrinted>
  <dcterms:modified xsi:type="dcterms:W3CDTF">2022-02-28T06:12:00Z</dcterms:modified>
  <cp:revision>2</cp:revision>
  <dc:subject/>
  <dc:title/>
</cp:coreProperties>
</file>