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A</w:t>
      </w:r>
      <w:r>
        <w:rPr>
          <w:b/>
          <w:sz w:val="28"/>
          <w:szCs w:val="28"/>
          <w:u w:val="single"/>
        </w:rPr>
        <w:t>ΙΤΗΣΗ – ΥΠΕΥΘΥΝΗ  ΔΗΛΩΣΗ   ΓΙΑ  ΕΓΓΡΑΦΗ  ΣΤΟ  24</w:t>
      </w:r>
      <w:r>
        <w:rPr>
          <w:b/>
          <w:sz w:val="28"/>
          <w:szCs w:val="28"/>
          <w:u w:val="single"/>
          <w:vertAlign w:val="superscript"/>
        </w:rPr>
        <w:t>Ο</w:t>
      </w:r>
      <w:r>
        <w:rPr>
          <w:b/>
          <w:sz w:val="28"/>
          <w:szCs w:val="28"/>
          <w:u w:val="single"/>
        </w:rPr>
        <w:t xml:space="preserve"> ΔΗΜΟΤΙΚΟ  ΣΧΟΛΕΙΟ  ΚΑΒΑΛΑ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Σας παρακαλώ  να  εγγράψετε  τ__  παρακάτω  κηδεμονευομεν_   στην Α΄τάξη του  σχολείου  σας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ΣΤΟΙΧΕΙΑ  ΕΓΓΡΑΦΟΜΕΝΟΥ  ΠΑΙΔΙΟΥ</w:t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2693"/>
        <w:gridCol w:w="1843"/>
      </w:tblGrid>
      <w:tr>
        <w:trPr>
          <w:trHeight w:val="454" w:hRule="exac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ΙΘΕΤΟ:</w:t>
            </w:r>
          </w:p>
        </w:tc>
        <w:tc>
          <w:tcPr>
            <w:tcW w:w="779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ΝΟΜΑ: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ΗΜΕΡΟΜΗΝΙΑ  ΓΕΝΝΗΣΗΣ: 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ΜΚΑ: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ΟΠΟΣ  ΓΕΝΝΗΣΗΣ: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ΟΜΟΣ  ΓΕΝΝΗΣΗΣ: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ΗΜΟΣ  ΕΓΓΡΑΦΗΣ: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ΟΜΟΣ  ΕΓΓΡΑΦΗΣ: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ΩΝΥΜΟ  ΠΑΤΕΡΑ: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sz w:val="24"/>
                <w:szCs w:val="24"/>
              </w:rPr>
              <w:t>ΑΔΤ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ΝΟΜΑ  ΠΑΤΕΡΑ: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ΩΝΥΜΟ  ΜΗΤΕΡΑΣ: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sz w:val="24"/>
                <w:szCs w:val="24"/>
              </w:rPr>
              <w:t>ΑΔΤ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ΝΟΜΑ  ΜΗΤΕΡΑΣ: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ΑΓΓΕΛΜΑ  ΠΑΤΕΡΑ: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ΑΓΓΕΛΜΑ  ΜΗΤΕΡΑΣ: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ΕΥΘΥΝΣΗ  ΚΑΤΟΙΚΙΑΣ: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.Κ.</w:t>
            </w:r>
          </w:p>
        </w:tc>
      </w:tr>
      <w:tr>
        <w:trPr>
          <w:trHeight w:val="454" w:hRule="exact"/>
        </w:trPr>
        <w:tc>
          <w:tcPr>
            <w:tcW w:w="1074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ΤΗΛΕΦΩΝΑ  ΕΠΙΚΟΙΝΩΝΙΑ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22" w:hRule="exac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ΗΛΕΦΩΝ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ΡΙΘΜΟΣ ΤΗΛΕΦΩΝΟΥ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ΕΡΙΓΡΑΦΗ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(Π.Χ.ΟΙΚΙΑΣ, ΚΙΝΗΤΟ ΠΑΤΕΡΑ, ΚΙΝΗΤΟ ΜΗΤΕΡΑΣ, ΣΥΝΟΔΟΥ, ΕΡΓΑΣΙΑΣ Κ.Α.)</w:t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ΛΕΦΩΝΟ 1: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ΛΕΦΩΝΟ 2: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ΛΕΦΩΝΟ 3: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ΛΕΦΩΝΟ 4: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2194" w:hRule="atLeast"/>
        </w:trPr>
        <w:tc>
          <w:tcPr>
            <w:tcW w:w="107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MAIL</w:t>
            </w:r>
            <w:r>
              <w:rPr>
                <w:b/>
              </w:rPr>
              <w:t xml:space="preserve"> ΚΗΔΕΜΟΝΑ ΓΙΑ ΤΗΝ ΑΠΟΣΤΟΛΗ  ΕΝΗΜΕΡΩΣΕΩΝ ΑΠΟ ΤΟ ΣΧΟΛΕΙΟ</w:t>
              <w:br/>
              <w:t xml:space="preserve"> (ΜΕ ΚΑΘΑΡΑ ΓΡΑΜΜΑΤΑ ΚΑΙ ΠΡΟΣΟΧΗ ΣΕ ΕΙΔΙΚΟΥΣ ΧΑΡΑΚΤΗΡΕΣ ΟΠΩΣ Π.Χ. ΚΑΤΩ ΠΑΥΛΑ Κ.Λ.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ΣΥΜΠΛΗΡΩΣΤΕ </w:t>
      </w:r>
      <w:r>
        <w:rPr/>
        <w:t xml:space="preserve"> «Χ»  ΣΤΙΣ  ΕΠΙΘΥΜΗΤΕΣ  ΕΠΙΛΟΓΕΣ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20"/>
        <w:gridCol w:w="349"/>
        <w:gridCol w:w="1872"/>
        <w:gridCol w:w="175"/>
        <w:gridCol w:w="2046"/>
      </w:tblGrid>
      <w:tr>
        <w:trPr>
          <w:trHeight w:val="680" w:hRule="exact"/>
        </w:trPr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ο  παιδί  θα  φοιτήσει  στο  ολοήμερο;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ΝΑΙ  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4015093351"/>
            <w:bookmarkStart w:id="1" w:name="__Fieldmark__0_4015093351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ΟΧΙ  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4015093351"/>
            <w:bookmarkStart w:id="3" w:name="__Fieldmark__1_4015093351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Έχει  το  παιδί  αδερφό/ή  που   φοιτά  τώρα  στο  σχολείο  μας;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ΝΑΙ  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4015093351"/>
            <w:bookmarkStart w:id="5" w:name="__Fieldmark__2_4015093351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ΟΧΙ  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4015093351"/>
            <w:bookmarkStart w:id="7" w:name="__Fieldmark__3_4015093351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Υπάρχει  εκκρεμότητα  κηδεμονίας</w:t>
            </w:r>
            <w:r>
              <w:rPr>
                <w:sz w:val="24"/>
                <w:szCs w:val="24"/>
                <w:lang w:val="en-US"/>
              </w:rPr>
              <w:t>;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ΝΑΙ  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4015093351"/>
            <w:bookmarkStart w:id="9" w:name="__Fieldmark__4_4015093351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ΟΧΙ  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4015093351"/>
            <w:bookmarkStart w:id="11" w:name="__Fieldmark__5_4015093351"/>
            <w:bookmarkEnd w:id="1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Έχει  το  παιδί  διαγνωσμένη  μαθησιακή δυσκολία;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ΝΑΙ  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6_4015093351"/>
            <w:bookmarkStart w:id="13" w:name="__Fieldmark__6_4015093351"/>
            <w:bookmarkEnd w:id="1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ΟΧΙ  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7_4015093351"/>
            <w:bookmarkStart w:id="15" w:name="__Fieldmark__7_4015093351"/>
            <w:bookmarkEnd w:id="1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ο  παιδί  θα  φεύγει  μόνο  του  από  το  σχολείο;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ΝΑΙ  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8_4015093351"/>
            <w:bookmarkStart w:id="17" w:name="__Fieldmark__8_4015093351"/>
            <w:bookmarkEnd w:id="1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ΟΧΙ  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9_4015093351"/>
            <w:bookmarkStart w:id="19" w:name="__Fieldmark__9_4015093351"/>
            <w:bookmarkEnd w:id="1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1112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ν  όχι  ποιος/οι  θα  το συνοδεύουν;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380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ΗΔΕΜΟΝΑΣ  ΕΙΝΑΙ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 ΠΑΤΕΡΑ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10_4015093351"/>
            <w:bookmarkStart w:id="21" w:name="__Fieldmark__10_4015093351"/>
            <w:bookmarkEnd w:id="2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Η ΜΗΤΕΡΑ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11_4015093351"/>
            <w:bookmarkStart w:id="23" w:name="__Fieldmark__11_4015093351"/>
            <w:bookmarkEnd w:id="2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ΛΛΟ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2_4015093351"/>
            <w:bookmarkStart w:id="25" w:name="__Fieldmark__12_4015093351"/>
            <w:bookmarkEnd w:id="2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Ν  ΟΙ  ΦΥΣΙΚΟΙ  ΓΟΝΕΙΣ  ΔΕΝ  ΕΙΝΑΙ  ΚΗΔΕΜΟΝΕΣ  ΣΥΜΠΛΗΡΩΣΤΕ  ΤΑ  ΣΤΟΙΧΕΙΑ  ΚΗΔΕΜΟΝΑ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ΙΘΕΤΟ:</w:t>
            </w:r>
          </w:p>
        </w:tc>
      </w:tr>
      <w:tr>
        <w:trPr>
          <w:trHeight w:val="682" w:hRule="exac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ΝΟΜΑ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Καβάλα, ……………………………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Ο  κηδεμόνας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Ονοματεπώνυμο και υπογραφή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Συμπληρώνονται  από  την  υπηρεσία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40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</w:t>
            </w:r>
            <w:r>
              <w:rPr>
                <w:i/>
                <w:sz w:val="20"/>
                <w:szCs w:val="20"/>
              </w:rPr>
              <w:t>Πιστοποιητικό  Γέννησης (Γίνεται αυτεπάγγελτη αναζήτηση από το σχολείο)</w:t>
            </w:r>
          </w:p>
        </w:tc>
      </w:tr>
      <w:tr>
        <w:trPr>
          <w:trHeight w:val="340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………</w:t>
            </w:r>
            <w:r>
              <w:rPr>
                <w:i/>
                <w:sz w:val="20"/>
                <w:szCs w:val="20"/>
              </w:rPr>
              <w:t xml:space="preserve">Βεβαίωση  Νηπιαγωγείου </w:t>
            </w:r>
          </w:p>
        </w:tc>
      </w:tr>
      <w:tr>
        <w:trPr>
          <w:trHeight w:val="340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………</w:t>
            </w:r>
            <w:r>
              <w:rPr>
                <w:b/>
                <w:i/>
                <w:sz w:val="20"/>
                <w:szCs w:val="20"/>
              </w:rPr>
              <w:t xml:space="preserve">Αποδεικτικό  στοιχείο  δ/νσης  κατοικίας  </w:t>
            </w:r>
            <w:r>
              <w:rPr>
                <w:i/>
                <w:sz w:val="20"/>
                <w:szCs w:val="20"/>
              </w:rPr>
              <w:t>(επίδειξη πρωτοτύπου και φωτοτυπία εγγράφου)</w:t>
            </w:r>
          </w:p>
        </w:tc>
      </w:tr>
      <w:tr>
        <w:trPr>
          <w:trHeight w:val="340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………</w:t>
            </w:r>
            <w:r>
              <w:rPr>
                <w:b/>
                <w:i/>
                <w:sz w:val="20"/>
                <w:szCs w:val="20"/>
              </w:rPr>
              <w:t xml:space="preserve">Εμβόλια </w:t>
            </w:r>
            <w:r>
              <w:rPr>
                <w:i/>
                <w:sz w:val="20"/>
                <w:szCs w:val="20"/>
              </w:rPr>
              <w:t>(επίδειξη πρωτοτύπου και φωτοτυπία η σελίδα του μπλε βιβλιαρίου του μαθητή)</w:t>
            </w:r>
          </w:p>
        </w:tc>
      </w:tr>
      <w:tr>
        <w:trPr>
          <w:trHeight w:val="340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………</w:t>
            </w:r>
            <w:r>
              <w:rPr>
                <w:b/>
                <w:i/>
                <w:sz w:val="20"/>
                <w:szCs w:val="20"/>
              </w:rPr>
              <w:t>ΑΔΥΜ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(έως το Σεπτέμβρη)</w:t>
            </w:r>
          </w:p>
        </w:tc>
      </w:tr>
      <w:tr>
        <w:trPr>
          <w:trHeight w:val="340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………</w:t>
            </w:r>
            <w:r>
              <w:rPr>
                <w:b/>
                <w:i/>
                <w:sz w:val="20"/>
                <w:szCs w:val="20"/>
              </w:rPr>
              <w:t xml:space="preserve">Αίτηση  για  φοίτηση  στο Ολοήμερο   </w:t>
            </w:r>
            <w:r>
              <w:rPr>
                <w:i/>
                <w:sz w:val="20"/>
                <w:szCs w:val="20"/>
              </w:rPr>
              <w:t>(προαιρετικά)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5:32:00Z</dcterms:created>
  <dc:creator>USER</dc:creator>
  <dc:description/>
  <cp:keywords/>
  <dc:language>en-US</dc:language>
  <cp:lastModifiedBy>USER</cp:lastModifiedBy>
  <cp:lastPrinted>2015-05-28T11:12:00Z</cp:lastPrinted>
  <dcterms:modified xsi:type="dcterms:W3CDTF">2023-02-26T14:40:00Z</dcterms:modified>
  <cp:revision>23</cp:revision>
  <dc:subject/>
  <dc:title/>
</cp:coreProperties>
</file>